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93"/>
        <w:gridCol w:w="6309"/>
        <w:gridCol w:w="386"/>
      </w:tblGrid>
      <w:tr>
        <w:trPr>
          <w:trHeight w:val="1614" w:hRule="atLeast"/>
        </w:trPr>
        <w:tc>
          <w:tcPr>
            <w:tcW w:w="4326" w:type="dxa"/>
            <w:gridSpan w:val="2"/>
            <w:tcBorders/>
          </w:tcPr>
          <w:p>
            <w:pPr>
              <w:pStyle w:val="Heading2"/>
              <w:spacing w:before="240" w:after="60"/>
              <w:ind w:right="25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3"/>
              </w:rPr>
              <w:drawing>
                <wp:inline distT="0" distB="0" distL="0" distR="0">
                  <wp:extent cx="58801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ΕΛΛΗΝΙΚΗ  ΔΗΜΟΚΡΑΤΙΑ      </w:t>
            </w:r>
          </w:p>
          <w:p>
            <w:pPr>
              <w:pStyle w:val="Heading2"/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ΥΠΟΥΡΓΕΙΟ ΠΑΙΔΕΙΑΣ                                                      ΔΙΑ ΒΙΟΥ ΜΑΘΗΣΗΣ &amp; ΘΡΗΣΚΕΥΜΑΤΩΝ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snapToGrid w:val="false"/>
              <w:ind w:right="252" w:hanging="0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ind w:right="25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ind w:right="252" w:hanging="0"/>
              <w:rPr>
                <w:bCs/>
                <w:sz w:val="18"/>
              </w:rPr>
            </w:pPr>
            <w:r>
              <w:rPr/>
              <w:drawing>
                <wp:inline distT="0" distB="0" distL="0" distR="0">
                  <wp:extent cx="3860800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3279" w:hRule="atLeast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8" w:type="dxa"/>
            <w:gridSpan w:val="3"/>
            <w:tcBorders/>
          </w:tcPr>
          <w:p>
            <w:pPr>
              <w:pStyle w:val="Heading9"/>
              <w:tabs>
                <w:tab w:val="clear" w:pos="1985"/>
                <w:tab w:val="clear" w:pos="6521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19837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θήνα,  21/09/2011</w:t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Αρ. Πρωτ.:   1323                                             </w:t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Ταχ. Δ/νση:   Γ΄ Σεπτεμβρίου 42                                              Προς:  ΠΕΚ της χώρα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&amp; Πολυτεχνείου</w:t>
            </w:r>
            <w:r>
              <w:rPr>
                <w:b/>
              </w:rPr>
              <w:t xml:space="preserve">                                                              </w:t>
            </w:r>
            <w:r>
              <w:rPr/>
              <w:t>Περ/κές  Δ/νσεις Εκπ/σης</w:t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/νσεις Β/θμιας Εκπ/σης</w:t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Ταχ. Κωδ.:    10433 ΑΘΗΝΑ                                                             </w:t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ληροφορίες: Α. Παυλίδου – Α. Καψάλα                                Κοινοποίηση: Δ/νση Σπουδών</w:t>
            </w:r>
          </w:p>
          <w:p>
            <w:pPr>
              <w:pStyle w:val="Normal"/>
              <w:rPr/>
            </w:pPr>
            <w:r>
              <w:rPr/>
              <w:t xml:space="preserve">Τηλέφωνο:    210 – 5203251, 5203257          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Β/θμιας εκκ/σης </w:t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1985"/>
                <w:tab w:val="clear" w:pos="6521"/>
              </w:tabs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έμα:</w:t>
      </w:r>
      <w:r>
        <w:rPr/>
        <w:t xml:space="preserve"> </w:t>
      </w:r>
      <w:r>
        <w:rPr>
          <w:b/>
        </w:rPr>
        <w:t>Αναβολή ημερομηνίας διεξαγωγής του</w:t>
      </w:r>
      <w:r>
        <w:rPr/>
        <w:t xml:space="preserve"> </w:t>
      </w:r>
      <w:r>
        <w:rPr>
          <w:b/>
        </w:rPr>
        <w:t xml:space="preserve">προγράμματος </w:t>
      </w:r>
      <w:bookmarkStart w:id="0" w:name="OLE_LINK2"/>
      <w:bookmarkStart w:id="1" w:name="OLE_LINK1"/>
      <w:r>
        <w:rPr>
          <w:b/>
        </w:rPr>
        <w:t>«Επιμόρφωση εκπαιδευτικών Λυκείων στο μάθημα ερευνητική εργασία (project)»</w:t>
      </w:r>
      <w:r>
        <w:rPr>
          <w:b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Σας ενημερώνουμε ότι, εξ αιτίας των κωλυμάτων που προκύπτουν από πολλαπλές απεργιακές κινητοποιήσεις και για να μη διαταραχτεί η λειτουργία των σχολείων στο ξεκίνημα της σχολικής χρονιάς, το προγραμματισμένο για την Πέμπτη 22 και Παρασκευή 23 Σεπτεμβρίου πρόγραμμα Επιμόρφωσης Εκπαιδευτικών στις Ερευνητικές Εργασίες (</w:t>
      </w:r>
      <w:r>
        <w:rPr>
          <w:lang w:val="en-US"/>
        </w:rPr>
        <w:t>Projects</w:t>
      </w:r>
      <w:r>
        <w:rPr/>
        <w:t>)  αναβάλλεται για το Σάββατο 1 και Κυριακή 2 Οκτωβρ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Ο Πρόεδρος του Ο.ΕΠ.ΕΚ.  </w:t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Μπαγάκης Γεώ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6521" w:leader="none"/>
      </w:tabs>
      <w:outlineLvl w:val="8"/>
    </w:pPr>
    <w:rPr>
      <w:rFonts w:ascii="Tahoma" w:hAnsi="Tahoma" w:cs="Tahoma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1:00Z</dcterms:created>
  <dc:creator>PVoultsidis</dc:creator>
  <dc:description/>
  <cp:keywords/>
  <dc:language>en-US</dc:language>
  <cp:lastModifiedBy> </cp:lastModifiedBy>
  <dcterms:modified xsi:type="dcterms:W3CDTF">2011-09-21T10:21:00Z</dcterms:modified>
  <cp:revision>2</cp:revision>
  <dc:subject/>
  <dc:title> </dc:title>
</cp:coreProperties>
</file>