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44"/>
      </w:tblGrid>
      <w:tr>
        <w:trPr>
          <w:trHeight w:val="1136" w:hRule="atLeast"/>
        </w:trPr>
        <w:tc>
          <w:tcPr>
            <w:tcW w:w="10307" w:type="dxa"/>
            <w:gridSpan w:val="2"/>
            <w:tcBorders/>
          </w:tcPr>
          <w:p>
            <w:pPr>
              <w:pStyle w:val="Normal"/>
              <w:spacing w:lineRule="auto" w:line="480"/>
              <w:ind w:left="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ΠΟΔΕΙΓΜΑ Γ΄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ΜΠΛΗΡΩΜΑΤΙΚΗ ΔΗΛΩΣΗ ΤΟΠΟΘΕΤΗΣΗΣ</w:t>
            </w:r>
          </w:p>
        </w:tc>
      </w:tr>
      <w:tr>
        <w:trPr>
          <w:trHeight w:val="12412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709" w:hanging="425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 ΔΙΑΘΕΣΗ ΠΥΣΔ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/>
              <w:ind w:left="284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</w:rPr>
              <w:t>Κλάδος - Ειδικότητα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Σχολείο που έχω τοποθετηθεί σε Π.Θ. ή είμαι Υπεράριθμος το διδ. έτος 2008-09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(Ημερομηνία)………………-09-200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 Π.Υ.Σ.Δ.Ε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ομού Αιτωλ/νίας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567" w:firstLine="426"/>
              <w:jc w:val="both"/>
              <w:rPr/>
            </w:pPr>
            <w:r>
              <w:rPr/>
              <w:t>Παρακαλώ να με τοποθετήσετε κατά προτίμηση στα εξής σχολεία ή υπηρεσίες της Διοίκησης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2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3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4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5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7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8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9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0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1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2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3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4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5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6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7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8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19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20………………………………………………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…… </w:t>
            </w:r>
            <w:r>
              <w:rPr/>
              <w:t>ΔΗΛ…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5:00Z</dcterms:created>
  <dc:creator>EIRHNH_DIEYTHINSH</dc:creator>
  <dc:description/>
  <cp:keywords/>
  <dc:language>en-US</dc:language>
  <cp:lastModifiedBy>EYH</cp:lastModifiedBy>
  <cp:lastPrinted>2008-09-11T09:40:00Z</cp:lastPrinted>
  <dcterms:modified xsi:type="dcterms:W3CDTF">2008-09-11T06:45:00Z</dcterms:modified>
  <cp:revision>2</cp:revision>
  <dc:subject/>
  <dc:title>ΕΛΛΗΝΙΚΗ ΔΗΜΟΚΡΑΤΙΑ</dc:title>
</cp:coreProperties>
</file>