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>
          <w:trHeight w:val="652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ΡΟ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ο ΚΠΕ Θέρμο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Επιθυμώ να συμμετέχω στο σεμινάριο ενημέρωσης, επιμόρφωσης, ευαισθητοποίησης ενηλίκων που διοργανώνει το Κέντρο σας στις 18 και 19 Φεβρουαρίου 2011 με θέμα «ΛΙΜΝΑΙΑ ΚΑΙ ΠΟΤΑΜΙΑ ΟΙΚΟΣΥΣΤΗΜΑΤΑ ΤΗΣ ΠΕΡΙΟΧΗΣ ΜΑ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/Η ΑΙΤΩΝ/ΟΥΣ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ΕΠΩΝΥΜΟ: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ΟΝΟΜΑ: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ΕΙΔΙΚΟΤΗΤΑ: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ΑΝΑΠΛΗΡΩΤΗΣ: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ΝΕΟΔΙΟΡΙΣΤΟΣ: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ΜΟΝΙΜΟΣ: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ΤΗΛΕΦΩΝΟ: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Δ/ΝΣΗ ΕΚΠ/ΣΗΣ: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ΣΧΟΛΕΙΟ: 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5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ΗΜΕΡΟΜΗΝΙΑ: </w:t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41:00Z</dcterms:created>
  <dc:creator>ABC</dc:creator>
  <dc:description/>
  <cp:keywords/>
  <dc:language>en-US</dc:language>
  <cp:lastModifiedBy>ABC</cp:lastModifiedBy>
  <dcterms:modified xsi:type="dcterms:W3CDTF">2011-02-02T10:58:00Z</dcterms:modified>
  <cp:revision>1</cp:revision>
  <dc:subject/>
  <dc:title>ΠΡΟΣ</dc:title>
</cp:coreProperties>
</file>