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ΑΙΤΗΣΗ-ΥΠΕΥΘΥΝΗ ΔΗΛΩΣ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4860" w:leader="dot"/>
        </w:tabs>
        <w:spacing w:lineRule="auto" w:line="360"/>
        <w:rPr>
          <w:sz w:val="22"/>
        </w:rPr>
      </w:pPr>
      <w:r>
        <w:rPr>
          <w:sz w:val="22"/>
        </w:rPr>
        <w:t>ΕΠΩΝΥΜΟ:</w:t>
        <w:tab/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ΟΝΟΜΑ: </w:t>
        <w:tab/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ΟΝΟΜΑ ΠΑΤΕΡΑ:</w:t>
        <w:tab/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ΟΝΟΜΑ ΜΗΤΕΡΑΣ:</w:t>
        <w:tab/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ΗΜΕΡ. ΓΕΝΝΗΣΗΣ:</w:t>
        <w:tab/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ΚΛΑΔΟΣ-ΕΙΔΙΚ.:</w:t>
        <w:tab/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ΠΤΥΧΙΟ – ΤΙΤΛΟΣ:</w:t>
        <w:tab/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rPr/>
      </w:pPr>
      <w:r>
        <w:rPr>
          <w:b/>
          <w:bCs/>
          <w:sz w:val="22"/>
        </w:rPr>
        <w:t>ΗΜΕΡΟΜ. ΚΤΗΣΗΣ ΠΤΥΧ…</w:t>
      </w:r>
      <w:r>
        <w:rPr>
          <w:b/>
          <w:bCs/>
          <w:sz w:val="22"/>
          <w:lang w:val="en-US"/>
        </w:rPr>
        <w:t>……/………/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rPr>
          <w:b/>
          <w:b/>
          <w:bCs/>
        </w:rPr>
      </w:pPr>
      <w:r>
        <w:rPr>
          <w:b/>
          <w:bCs/>
        </w:rPr>
        <w:t>ΒΑΘΜΟΣ: ………………………………………</w:t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>ΜΕΤΑΠΤΥΧΙΑΚΟ</w:t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 xml:space="preserve">ΔΙΔΑΚΤΟΡΙΚΟ </w:t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ΕΠΙΤΥΧΩΝ/ΟΥΣΑ ΑΣΕΠ ΤΑ ΕΤΗ:……………..</w:t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rPr/>
      </w:pPr>
      <w:r>
        <w:rPr>
          <w:b/>
          <w:bCs/>
          <w:sz w:val="22"/>
        </w:rPr>
        <w:t>………………………………………………………</w:t>
      </w:r>
      <w:r>
        <w:rPr>
          <w:b/>
          <w:bCs/>
          <w:sz w:val="22"/>
        </w:rPr>
        <w:t>.</w:t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ΟΙΚΟΓΕΝΕΙΑΚΗ ΚΑΤΑΣΤΑΣΗ:…………………</w:t>
      </w:r>
    </w:p>
    <w:p>
      <w:pPr>
        <w:pStyle w:val="Normal"/>
        <w:tabs>
          <w:tab w:val="clear" w:pos="720"/>
          <w:tab w:val="left" w:pos="486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  <w:t>ΑΡΙΘΜΟΣ ΠΑΙΔΙΩΝ:</w:t>
        <w:tab/>
      </w:r>
    </w:p>
    <w:p>
      <w:pPr>
        <w:pStyle w:val="Normal"/>
        <w:tabs>
          <w:tab w:val="clear" w:pos="720"/>
          <w:tab w:val="left" w:pos="4860" w:leader="dot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121920</wp:posOffset>
                </wp:positionV>
                <wp:extent cx="2667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  <w:gridCol w:w="441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87" w:leader="dot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9.6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  <w:gridCol w:w="441"/>
                      </w:tblGrid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dot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dot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dot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dot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dot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dot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dot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dot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dot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dot"/>
        </w:tabs>
        <w:rPr/>
      </w:pPr>
      <w:r>
        <w:rPr>
          <w:b/>
          <w:bCs/>
          <w:sz w:val="22"/>
        </w:rPr>
        <w:t>ΑΦΜ</w:t>
      </w:r>
      <w:r>
        <w:rPr>
          <w:b/>
          <w:bCs/>
          <w:sz w:val="22"/>
          <w:lang w:val="en-US"/>
        </w:rPr>
        <w:t>:</w:t>
      </w:r>
    </w:p>
    <w:p>
      <w:pPr>
        <w:pStyle w:val="Normal"/>
        <w:tabs>
          <w:tab w:val="clear" w:pos="720"/>
          <w:tab w:val="left" w:pos="4860" w:leader="dot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4860" w:leader="dot"/>
        </w:tabs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A.M.A. IKA …………………………………………</w:t>
      </w:r>
    </w:p>
    <w:p>
      <w:pPr>
        <w:pStyle w:val="Normal"/>
        <w:tabs>
          <w:tab w:val="clear" w:pos="720"/>
          <w:tab w:val="left" w:pos="4860" w:leader="dot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3314700" cy="771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75pt;width:260.95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ΔΙΕΥΘΥΝΣΗ</w:t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ΟΔΟΣ-ΑΡΙΘ:</w:t>
        <w:tab/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ΠΟΛΗ-ΤΚ:</w:t>
        <w:tab/>
      </w:r>
    </w:p>
    <w:p>
      <w:pPr>
        <w:pStyle w:val="Normal"/>
        <w:tabs>
          <w:tab w:val="clear" w:pos="720"/>
          <w:tab w:val="left" w:pos="486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33147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5pt;width:260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>ΤΗΛΕΦΩΝΑ</w:t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ΟΙΚΙΑΣ:</w:t>
        <w:tab/>
      </w:r>
    </w:p>
    <w:p>
      <w:pPr>
        <w:pStyle w:val="Normal"/>
        <w:tabs>
          <w:tab w:val="clear" w:pos="720"/>
          <w:tab w:val="left" w:pos="4860" w:leader="dot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ΚΙΝΗΤΟ: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br w:type="column"/>
      </w: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-7269480</wp:posOffset>
                </wp:positionV>
                <wp:extent cx="17233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 ΠΡΩΤ: 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/ΝΙΑ: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-572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Ρ. ΠΡΩΤ: 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ΗΜ/ΝΙΑ: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ΡΟ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Τη Δ/νση Δ/θμιας Εκπ/σης Ν. Αιτωλ/νί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Παρακαλώ να με προσλάβετε ως ωρομίσθιο εκπαιδευτικό για να διδάξω μαθήματα της ειδικότητάς μου στο πρόγραμμα της Π.Δ.Σ. το σχολικό έτος 2008-2009, σε σχολικές μονάδες αρμοδιότητας της Διεύθυνσής σας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51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51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512" w:hanging="0"/>
        <w:jc w:val="right"/>
        <w:rPr>
          <w:sz w:val="24"/>
        </w:rPr>
      </w:pPr>
      <w:r>
        <w:rPr>
          <w:sz w:val="24"/>
        </w:rPr>
        <w:t>Ο/Η αιτών/ούσα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Μεσολόγγι   ……/……/200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1906" w:h="16838"/>
          <w:pgMar w:left="1134" w:right="566" w:gutter="0" w:header="0" w:top="899" w:footer="0" w:bottom="899"/>
          <w:cols w:num="2" w:equalWidth="false" w:sep="false">
            <w:col w:w="5076" w:space="9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Συνημμένα      α) Πτυχίο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β) Βιογραφικό Σημείωμα</w:t>
      </w:r>
    </w:p>
    <w:p>
      <w:pPr>
        <w:pStyle w:val="Normal"/>
        <w:rPr/>
      </w:pPr>
      <w:r>
        <w:rPr>
          <w:b/>
          <w:bCs/>
          <w:sz w:val="22"/>
        </w:rPr>
        <w:tab/>
        <w:tab/>
        <w:t xml:space="preserve">γ) Πιστοποιητικό Οικογενειακής Κατάστασης </w:t>
      </w:r>
      <w:r>
        <w:rPr>
          <w:i/>
          <w:iCs/>
          <w:sz w:val="22"/>
        </w:rPr>
        <w:t>(όσοι έχουν 3 ή περισσότερα παιδιά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85.95pt,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Δηλώνω υπεύθυνα και εν γνώσει των συνεπειών του άρθρου 8 του Ν. 1599/86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Ότι δεν διώκομαι ποινικά ή δεν έχω καταδικαστεί για αδίκημα το οποίο αποτελεί, σύμφωνα με τον Υπαλληλικό Κώδικα κώλυμα διορισμού στο Δημόσιο.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Ότι αποδέχομαι πως, σε περίπτωση πρόσληψης μου στη Δ/νση Δ.Ε. Αιτωλ/νίας, δεν θα υπερβώ συνολικά τις προβλεπόμενες κατά το ανώτατο όριο ώρες από την εγκύκλιο του ΥΠΕΠΘ σε όσες Διευθύνσεις και αν προσληφθώ.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bCs/>
        </w:rPr>
      </w:pPr>
      <w:r>
        <w:rPr/>
        <w:t>Ότι δεν έχω κώλυμα πρόσληψης σύμφωνα με τις κείμενες διατάξεις (ιδιοκτήτης ή διευθυντής ή μέτοχος φροντιστηρίου, ή ιδιοκτήτης ή μέτοχος σε εταιρία κατά τις διατάξεις του άρθρου 32 του Υ.Κ.)</w:t>
      </w:r>
    </w:p>
    <w:p>
      <w:pPr>
        <w:pStyle w:val="2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4"/>
        </w:rPr>
        <w:t>Δεν είμαι δημόσιος υπάλληλος, υπάλληλος του δημοσίου ευρύτερου τομέα, συνταξιούχος καθηγητής ή ιδιωτικός εκπαιδευτικός.</w:t>
      </w:r>
    </w:p>
    <w:sectPr>
      <w:type w:val="continuous"/>
      <w:pgSz w:w="11906" w:h="16838"/>
      <w:pgMar w:left="1134" w:right="566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60" w:leader="dot"/>
      </w:tabs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60" w:leader="dot"/>
      </w:tabs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60" w:leader="dot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60" w:leader="dot"/>
      </w:tabs>
      <w:outlineLvl w:val="5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42:00Z</dcterms:created>
  <dc:creator>-</dc:creator>
  <dc:description/>
  <cp:keywords/>
  <dc:language>en-US</dc:language>
  <cp:lastModifiedBy>EYH</cp:lastModifiedBy>
  <cp:lastPrinted>2008-08-20T11:33:00Z</cp:lastPrinted>
  <dcterms:modified xsi:type="dcterms:W3CDTF">2008-08-20T08:42:00Z</dcterms:modified>
  <cp:revision>2</cp:revision>
  <dc:subject/>
  <dc:title>ΑΙΤΗΣΗ</dc:title>
</cp:coreProperties>
</file>