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906"/>
      </w:tblGrid>
      <w:tr>
        <w:trPr>
          <w:trHeight w:val="1082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ΑΙΤΗΣΗ ΕΚΔΗΛΩΣΗΣ  ΕΝΔΙΑΦΕΡΟ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ΠΕΡΙΦΕΡΕΙΑΚΟ ΔΙΕΥΘΥΝΤΗ ΕΚΠΑΙΔΕΥΣΗΣ ΔΥΤΙΚΗΣ ΕΛΛΑΔΑ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μέσω του Δ/ντή ΔΕ Ν. Αιτ/νίας ή Προϊσταμένου … Γραφείου ΔΕ Ν. Ατ/νίας ή Προϊσταμένου ΚΕΔΔΥ Ν. Αιτ/νίας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39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Παρακαλώ όπως δεχθείτε την αίτησή μου για τον ορισμό μου ως μέλος του  Π.Υ.Σ.Δ.Ε. Ν. Αιτ/νίας, σύμφωνα με τα οριζόμενα στο άρθρο Έκτο του Ν.3839/2010(ΦΕΚ 51/τ.Α΄/29-3-2010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όπως αντικαταστάθηκε με την παρ. 9 του άρθρου 47 του Ν.3848/2010</w:t>
            </w:r>
            <w:r>
              <w:rPr>
                <w:rFonts w:cs="Arial" w:ascii="Arial" w:hAnsi="Arial"/>
                <w:color w:val="000000"/>
              </w:rPr>
              <w:t xml:space="preserve"> .</w:t>
            </w:r>
          </w:p>
          <w:p>
            <w:pPr>
              <w:pStyle w:val="Normal"/>
              <w:spacing w:lineRule="auto" w:line="360"/>
              <w:ind w:firstLine="39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Επισυνάπτω δήλωσή μου για αναλυτικό υπολογισμό της πραγματικής διοικητικής υπηρεσία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Ο/Η      Αιτών/ούσα</w:t>
            </w:r>
          </w:p>
        </w:tc>
      </w:tr>
      <w:tr>
        <w:trPr>
          <w:trHeight w:val="114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τεπώνυμο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τρώνυμο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ργανική Θέση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Θέση που υπηρετεί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Βαθμός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Μ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λάδος/Ειδικότητα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ΦΕΚ Διορισμού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Εργασίας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. Οικίας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ινητό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εύθυνση οικίας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.Κ.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ΘΕΜΑ: Ορισμός μέλους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>ΠΥΣΔΕ Ν. Αιτ/νίας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Ημερομηνία:</w:t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20:00Z</dcterms:created>
  <dc:creator>ΚΟΡΙΝΑ</dc:creator>
  <dc:description/>
  <cp:keywords/>
  <dc:language>en-US</dc:language>
  <cp:lastModifiedBy>a</cp:lastModifiedBy>
  <cp:lastPrinted>2010-04-09T14:16:00Z</cp:lastPrinted>
  <dcterms:modified xsi:type="dcterms:W3CDTF">2010-07-23T05:53:00Z</dcterms:modified>
  <cp:revision>4</cp:revision>
  <dc:subject/>
  <dc:title>ΑΙΤΗΣΗ ΕΚΔΗΛΩΣΗΣ ΕΝΔΙΑΦΕΡΟΝΤΟΣ</dc:title>
</cp:coreProperties>
</file>